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. n.  607                                                                                                                                                               Alla DS</w:t>
      </w:r>
    </w:p>
    <w:p>
      <w:pPr>
        <w:pStyle w:val="Normal"/>
        <w:spacing w:lineRule="auto" w:line="240" w:before="0" w:after="0"/>
        <w:jc w:val="right"/>
        <w:rPr/>
      </w:pPr>
      <w:r>
        <w:rPr/>
        <w:t>Alla DSGA</w:t>
      </w:r>
    </w:p>
    <w:p>
      <w:pPr>
        <w:pStyle w:val="Normal"/>
        <w:spacing w:lineRule="auto" w:line="240" w:before="0" w:after="0"/>
        <w:jc w:val="right"/>
        <w:rPr/>
      </w:pPr>
      <w:r>
        <w:rPr/>
        <w:t>Al personale ATA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Agli studenti della 4D e alle loro famiglie</w:t>
      </w:r>
    </w:p>
    <w:p>
      <w:pPr>
        <w:pStyle w:val="Normal"/>
        <w:spacing w:lineRule="auto" w:line="240" w:before="0" w:after="0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ggetto: Inizio percorso di mentoring e orientamento – E57 Fisica </w:t>
      </w:r>
    </w:p>
    <w:p>
      <w:pPr>
        <w:pStyle w:val="Normal"/>
        <w:jc w:val="both"/>
        <w:rPr/>
      </w:pPr>
      <w:r>
        <w:rPr/>
        <w:t xml:space="preserve">Con la presente si comunica che, nell’ambito delle azioni di prevenzione e contrasto alla dispersione scolastica (Progetto: “Una scuola senza divari” - D.M. 19 del 2 febbraio 2024), a partire da </w:t>
      </w:r>
      <w:r>
        <w:rPr>
          <w:b/>
        </w:rPr>
        <w:t>Lunedì 14/07/2025</w:t>
      </w:r>
      <w:r>
        <w:rPr/>
        <w:t xml:space="preserve">, avrà inizio il percorso </w:t>
      </w:r>
      <w:r>
        <w:rPr>
          <w:bCs/>
        </w:rPr>
        <w:t xml:space="preserve">di mentoring e orientamento – E 57 di fisica rivolto alle alunne della 4D. </w:t>
      </w:r>
      <w:r>
        <w:rPr>
          <w:b/>
        </w:rPr>
        <w:t xml:space="preserve"> </w:t>
      </w:r>
      <w:r>
        <w:rPr/>
        <w:t>Il percorso è volto a realizzare opportuni interventi didattici e formativi, al fine di stimolare la motivazione e l’interesse al dialogo educativo, recuperare le carenze nella disciplina fisica.</w:t>
      </w:r>
      <w:r>
        <w:rPr>
          <w:b/>
        </w:rPr>
        <w:t xml:space="preserve"> </w:t>
      </w:r>
      <w:r>
        <w:rPr/>
        <w:t>Si precisa che il percorso, tenuto dalla Prof.ssa Francesca Genna, in qualità di esperto formatore, avrà una durata complessiva di 14 ore, distribuite in 7 lezioni. Gli incontri si terranno presso il plesso di via Vaccari, 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Di seguito il calendari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5676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495"/>
        <w:gridCol w:w="1765"/>
      </w:tblGrid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^ incon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 14/07/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30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^ incon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 17/07/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30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^ incon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04"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18/07/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30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39"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^ incon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04"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 21/07/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229"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30</w:t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39"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^ incon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 22/07/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259"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30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^ incon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 23/07/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30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^ incon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 24/07/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ventuali cambiamenti saranno tempestivamente comunicati dalla docente nel corso degli incontri.</w:t>
      </w:r>
    </w:p>
    <w:p>
      <w:pPr>
        <w:pStyle w:val="Normal"/>
        <w:jc w:val="both"/>
        <w:rPr/>
      </w:pPr>
      <w:bookmarkStart w:id="0" w:name="_gjdgxs"/>
      <w:bookmarkEnd w:id="0"/>
      <w:r>
        <w:rPr/>
        <w:t>Marsala, 09/07/2025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of.ssa Anna Maria Angileri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 comma 2 del D. L. 39/93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7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color w:val="000000"/>
        <w:lang w:val="en-US" w:eastAsia="en-US"/>
      </w:rPr>
      <w:drawing>
        <wp:inline distT="0" distB="0" distL="0" distR="0">
          <wp:extent cx="545592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1" r="-2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>MINISTERO DELL’ISTRUZIONE DELL’UNIVERSITA’ E DEL MERITO</w:t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>UFFICIO SCOLASTICO REGIONALE PER LA SICILIA</w:t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Via Vaccari n. 5 - Marsala - Tel.0923/1928988 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  <w:t>Cod. Meccanografico TPPM03000Q - Cod.Fiscale e P.IVA 82004490817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0:00Z</dcterms:created>
  <dc:creator>HP</dc:creator>
  <dc:description/>
  <dc:language>en-US</dc:language>
  <cp:lastModifiedBy>Vicario prof.ssa Vincenza Alestra</cp:lastModifiedBy>
  <dcterms:modified xsi:type="dcterms:W3CDTF">2025-07-10T06:50:00Z</dcterms:modified>
  <cp:revision>2</cp:revision>
  <dc:subject/>
  <dc:title/>
</cp:coreProperties>
</file>