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. n.     606                                                                                                                                                         Alla DS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Agli studenti interessati della classe 1M, 1G, 1H  e alle loro famiglie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ggetto: Inizio percorso di potenziamento delle competenze di base, di motivazione 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ccompagnamento - Matematica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</w:t>
      </w:r>
      <w:r>
        <w:rPr/>
        <w:t>Con la presente si comunica che, nell’ambito delle azioni di prevenzione e contrasto alla dispersione scolastica (Progetto: “Una scuola senza divari” - D.M. 19 del 2 febbraio 2024), a partire da lunedìì 14/07/25, avrà inizio il percorso di potenziamento delle competenze di base, di motivazione e accompagnamento - MATEMATIC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Gli alunni coinvolti appartengono alla classe </w:t>
      </w:r>
      <w:r>
        <w:rPr>
          <w:b/>
          <w:bCs/>
        </w:rPr>
        <w:t>1M e sono:</w:t>
      </w:r>
      <w:r>
        <w:rPr/>
        <w:t xml:space="preserve"> </w:t>
      </w:r>
      <w:r>
        <w:rPr>
          <w:b/>
          <w:bCs/>
        </w:rPr>
        <w:t xml:space="preserve">Fasulo Nicole, Mefttah Arij e Pellegrino Sara; alla classe 1G: Bertocchi Gloria, Buffa Aurora Maria, Gracia Perez sara e Marceca Angelica Giusy; 1H: Daunisi Alice e De Vita Ilaria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Il percorso è volto a realizzare opportuni interventi didattici e formativi, al fine di stimolare la motivazione e l’interesse al dialogo educativo, recuperare le carenze, e, contestualmente, consolidare e potenziare le competenze nell’ambito dell’apprendimento della matematica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i precisa che il percorso, tenuto dalla  prof.ssa Francesca Genna, in qualità di esperto formatore, avrà una durata complessiva di 16 ore, distribuite in 8 lezioni. </w:t>
      </w:r>
    </w:p>
    <w:p>
      <w:pPr>
        <w:pStyle w:val="Normal"/>
        <w:spacing w:lineRule="auto" w:line="360" w:before="0" w:after="0"/>
        <w:jc w:val="both"/>
        <w:rPr/>
      </w:pPr>
      <w:r>
        <w:rPr/>
        <w:t>Gli incontri si terranno presso il plesso di via Falcone, 20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</w:t>
      </w:r>
      <w:r>
        <w:rPr/>
        <w:t>Di seguito il calendari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570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50"/>
        <w:gridCol w:w="1401"/>
      </w:tblGrid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left="3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^ incontr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</w:rPr>
              <w:t>lunedì 1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0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left="3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^ incontr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rtedì </w:t>
            </w: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0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0–10.30</w:t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left="3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^ incontr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left="104" w:right="-1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ovedì 1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0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0–10.30</w:t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left="39" w:right="-1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^ incontr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right="-134" w:hanging="0"/>
              <w:rPr/>
            </w:pPr>
            <w:r>
              <w:rPr>
                <w:rFonts w:eastAsia="Times New Roman" w:cs="Times New Roman" w:ascii="Times New Roman" w:hAnsi="Times New Roman"/>
              </w:rPr>
              <w:t>venerdì 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0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0–10.30</w:t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left="39" w:right="-1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^ incontr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lunedì  2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0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right="-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0–10.30</w:t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left="3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^ incontr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martedì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0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0–10.30</w:t>
            </w:r>
          </w:p>
        </w:tc>
      </w:tr>
      <w:tr>
        <w:trPr>
          <w:trHeight w:val="3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left="3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^ incontr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</w:rPr>
              <w:t>mercoledì 2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0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0–10.30</w:t>
            </w:r>
          </w:p>
        </w:tc>
      </w:tr>
      <w:tr>
        <w:trPr>
          <w:trHeight w:val="3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left="3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^ incontr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</w:rPr>
              <w:t>giovedì 2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0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0–10.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Eventuali cambiamenti saranno tempestivamente comunicati dal docente nel corso degli incontr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arsala, 9/07/2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of.ssa Anna Maria Angiler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 autografa sostituita a mezz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ai sensi dell’art. 3 comma 2 del D. L. 39/93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455920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0" r="-2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>MINISTERO DELL’ISTRUZIONE  E DEL MERITO</w:t>
    </w:r>
  </w:p>
  <w:p>
    <w:pPr>
      <w:pStyle w:val="Normal"/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>UFFICIO SCOLASTICO REGIONALE PER LA SICILIA</w:t>
    </w:r>
  </w:p>
  <w:p>
    <w:pPr>
      <w:pStyle w:val="Normal"/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 xml:space="preserve">Via Vaccari n. 5 - Marsala - Tel.0923/1928988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color w:val="000000"/>
        <w:sz w:val="16"/>
        <w:szCs w:val="16"/>
      </w:rPr>
    </w:pPr>
    <w:r>
      <w:rPr>
        <w:rFonts w:eastAsia="Comic Sans MS" w:cs="Comic Sans MS" w:ascii="Comic Sans MS" w:hAnsi="Comic Sans MS"/>
        <w:color w:val="000000"/>
        <w:sz w:val="16"/>
        <w:szCs w:val="16"/>
      </w:rPr>
      <w:t>Cod. Meccanografico TPPM03000Q - Cod.Fiscale e P.IVA 82004490817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color w:val="000000"/>
        <w:sz w:val="16"/>
        <w:szCs w:val="16"/>
      </w:rPr>
    </w:pPr>
    <w:r>
      <w:rPr>
        <w:rFonts w:eastAsia="Comic Sans MS" w:cs="Comic Sans MS" w:ascii="Comic Sans MS" w:hAnsi="Comic Sans MS"/>
        <w:color w:val="000000"/>
        <w:sz w:val="16"/>
        <w:szCs w:val="16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color w:val="000000"/>
        <w:sz w:val="16"/>
        <w:szCs w:val="16"/>
      </w:rPr>
    </w:pPr>
    <w:r>
      <w:rPr>
        <w:rFonts w:eastAsia="Comic Sans MS" w:cs="Comic Sans MS" w:ascii="Comic Sans MS" w:hAnsi="Comic Sans MS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9:00Z</dcterms:created>
  <dc:creator>Ivona</dc:creator>
  <dc:description/>
  <dc:language>en-US</dc:language>
  <cp:lastModifiedBy>Vicario prof.ssa Vincenza Alestra</cp:lastModifiedBy>
  <dcterms:modified xsi:type="dcterms:W3CDTF">2025-07-10T06:59:00Z</dcterms:modified>
  <cp:revision>2</cp:revision>
  <dc:subject/>
  <dc:title/>
</cp:coreProperties>
</file>