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260" r="-291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Circolare N.  5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Ai docenti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Al sito web d’istitut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Oggetto: Convocazione Collegio dei Docenti- Integrazione punti all’O.d.G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Si comunica che, giovedì  8 maggio 2025, alle ore 16,30, presso l’Aula Magna è convocato il Collegio dei Docenti per discutere e deliberare sul seguente O.d.G.: 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8"/>
          <w:szCs w:val="28"/>
        </w:rPr>
        <w:t>Lettura e approvazione verbale seduta precedente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ozione libri di testo a.s. 2025-202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Approvazione Regolamento per la prevenzione e il contrasto del bullismo e cyberbullism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Revisione della “ Tabella crediti” alla luce dell’Ordinanza Ministeriale n.67 del 31-03-2025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unicazioni della Dirigente.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sala, 03-05-2025                                            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La</w:t>
      </w:r>
      <w:r>
        <w:rPr>
          <w:color w:val="000000"/>
          <w:sz w:val="28"/>
          <w:szCs w:val="28"/>
        </w:rPr>
        <w:t xml:space="preserve"> Dirigente Scolastic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rof.ssa Anna Maria Angileri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del D. L. 39/93</w:t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0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b/>
      <w:bCs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9:00Z</dcterms:created>
  <dc:creator>Studio Grassellino</dc:creator>
  <dc:description/>
  <dc:language>en-US</dc:language>
  <cp:lastModifiedBy>Vicario prof.ssa Vincenza Alestra</cp:lastModifiedBy>
  <dcterms:modified xsi:type="dcterms:W3CDTF">2025-05-05T11:19:00Z</dcterms:modified>
  <cp:revision>2</cp:revision>
  <dc:subject/>
  <dc:title/>
</cp:coreProperties>
</file>