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omic Sans MS" w:hAnsi="Comic Sans MS" w:cs="Comic Sans MS"/>
          <w:color w:val="AEAAAA"/>
          <w:sz w:val="16"/>
          <w:szCs w:val="16"/>
        </w:rPr>
      </w:pPr>
      <w:r>
        <w:rPr>
          <w:rFonts w:cs="Arial" w:ascii="Arial" w:hAnsi="Arial"/>
          <w:b w:val="false"/>
          <w:shadow/>
          <w:sz w:val="22"/>
          <w:szCs w:val="22"/>
        </w:rPr>
        <w:drawing>
          <wp:inline distT="0" distB="0" distL="0" distR="0">
            <wp:extent cx="43618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AEAAAA"/>
          <w:sz w:val="16"/>
          <w:szCs w:val="16"/>
          <w:lang w:val="it-IT"/>
        </w:rPr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 xml:space="preserve">Via Falcone n.20 - Marsala - Tel. 0923/1928989 </w:t>
      </w:r>
    </w:p>
    <w:p>
      <w:pPr>
        <w:pStyle w:val="Normal"/>
        <w:jc w:val="center"/>
        <w:rPr>
          <w:rFonts w:ascii="Comic Sans MS" w:hAnsi="Comic Sans MS" w:cs="Comic Sans MS"/>
          <w:color w:val="AEAAAA"/>
          <w:sz w:val="16"/>
          <w:szCs w:val="16"/>
          <w:lang w:val="it-IT"/>
        </w:rPr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>Via Vaccari n. 5 – Marsala Tel. 0923/1928988</w:t>
      </w:r>
    </w:p>
    <w:p>
      <w:pPr>
        <w:pStyle w:val="Normal"/>
        <w:jc w:val="center"/>
        <w:rPr>
          <w:rFonts w:ascii="Comic Sans MS" w:hAnsi="Comic Sans MS" w:cs="Comic Sans MS"/>
          <w:color w:val="AEAAAA"/>
          <w:sz w:val="16"/>
          <w:szCs w:val="16"/>
          <w:lang w:val="it-IT"/>
        </w:rPr>
      </w:pPr>
      <w:r>
        <w:rPr>
          <w:rFonts w:cs="Comic Sans MS" w:ascii="Comic Sans MS" w:hAnsi="Comic Sans MS"/>
          <w:color w:val="AEAAAA"/>
          <w:sz w:val="16"/>
          <w:szCs w:val="16"/>
          <w:lang w:val="it-IT"/>
        </w:rPr>
        <w:t xml:space="preserve">Cod. Meccanografico TPPM03000Q - Cod. Fiscale e P. IVA 82004490817 </w:t>
      </w:r>
    </w:p>
    <w:p>
      <w:pPr>
        <w:pStyle w:val="Normal"/>
        <w:rPr>
          <w:rFonts w:ascii="Times New Roman" w:hAnsi="Times New Roman" w:cs="Times New Roman"/>
          <w:color w:val="AEAAAA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EAAAA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color w:val="AEAAAA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AEAAAA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S. 2024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RITERI PER L’ATTRIBUZIONE DEL VOTO DI CONDOTT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UMENTO APPROVATO NELLA SEDUTA DEL COLLEGIO DEI DOCENTI DEL 11/09/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oto di condotta viene attribuito dall’intero Consiglio di Classe riunito per gli scrutini in base ai seguenti criteri: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omportamento: </w:t>
      </w:r>
      <w:r>
        <w:rPr>
          <w:rFonts w:cs="Times New Roman" w:ascii="Times New Roman" w:hAnsi="Times New Roman"/>
          <w:sz w:val="26"/>
          <w:szCs w:val="26"/>
          <w:lang w:val="it-IT"/>
        </w:rPr>
        <w:t>rispetto verso se stessi, verso gli altri (dirigente, docenti, personale ATA, compagni), verso l’ambiente e il Regolamento d’Istituto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utonomia e responsabilità: </w:t>
      </w:r>
      <w:r>
        <w:rPr>
          <w:rFonts w:cs="Times New Roman" w:ascii="Times New Roman" w:hAnsi="Times New Roman"/>
          <w:sz w:val="26"/>
          <w:szCs w:val="26"/>
          <w:lang w:val="it-IT"/>
        </w:rPr>
        <w:t>sapersi inserire in modo attivo e consapevole nella vita sociale, far valere al suo interno i propri diritti e bisogni, riconoscendo quelli altrui, le opportunità comuni, i limiti, le regole, le responsabilità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Frequenza e puntualità: </w:t>
      </w:r>
      <w:r>
        <w:rPr>
          <w:rFonts w:cs="Times New Roman" w:ascii="Times New Roman" w:hAnsi="Times New Roman"/>
          <w:sz w:val="26"/>
          <w:szCs w:val="26"/>
          <w:lang w:val="it-IT"/>
        </w:rPr>
        <w:t>monitoraggio delle assenze, dei ritardi e delle uscite anticipate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Rispetto degli impegni scolastici: </w:t>
      </w:r>
      <w:r>
        <w:rPr>
          <w:rFonts w:cs="Times New Roman" w:ascii="Times New Roman" w:hAnsi="Times New Roman"/>
          <w:sz w:val="26"/>
          <w:szCs w:val="26"/>
          <w:lang w:val="it-IT"/>
        </w:rPr>
        <w:t>rispetto delle consegne e delle scadenze, dei tempi di lavoro comune ed individuale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ollaborazione e partecipazione attiva alle lezioni</w:t>
      </w:r>
      <w:r>
        <w:rPr>
          <w:rFonts w:cs="Times New Roman" w:ascii="Times New Roman" w:hAnsi="Times New Roman"/>
          <w:sz w:val="26"/>
          <w:szCs w:val="26"/>
          <w:lang w:val="it-IT"/>
        </w:rPr>
        <w:t>: interesse al dialogo educativo e didattico, capacità di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er l’attribuzione del voto dovranno essere soddisfatti almeno tre descritto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oto attribuito a ciascun allievo scaturirà dalla media dei voti proposti da ogni docente del Consiglio di Cla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90"/>
        <w:gridCol w:w="6510"/>
      </w:tblGrid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UNNO/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esse e partecipazione attiva alle lezioni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re e serio svolgimento delle consegne scolastich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o degli altri e delle istituzioni scolastich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upoloso rispetto del regolamento d’Istituto e delle norme disciplinari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ttima socializzazione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regolare e assidua – Max. 10 assenze per a.s.</w:t>
            </w:r>
          </w:p>
          <w:p>
            <w:pPr>
              <w:pStyle w:val="Normal"/>
              <w:ind w:left="102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uona partecipazione alle lezion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regolare (da 11 a 15 assenze per anno scolastico)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stante adempimento dei doveri scolastic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quilibrio nei rapporti interpersonali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o delle norme disciplinari d’Istituto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uolo positivo e collaborazione nel gruppo class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mitata attenzione e partecipazione discontinua alle attività scolastich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olgimento non sempre puntuale dei compiti assegnati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sservazione non regolare delle norme relative alla vita scolastica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cipazione poco collaborativa al funzionamento del gruppo classe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za discontinua e/o ritardi frequenti (da + 16 assenze per a.s.)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nota disciplinare o ammonimento scritto, senza sospensione dalle lezioni, relativi a comportamenti reiterati e non grav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umerose assenze (più di 20 nel I quadrimestre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interesse per alcune disciplin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orti problematici con gli altr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equente disturbo dell’attività didattic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oradici episodi di mancata applicazione del Regolamento d’Istituto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2 note disciplinari o ammonimento scritto e/o n° 1 sospensione dalle lezioni da 1 a 3 giorni (dovuta ad infrazioni non gravi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leto disinteresse per le attività didattiche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 scorretto nel rapporto DS, insegnanti, compagni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iduo disturbo delle lezioni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 negativa nel gruppo classe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sospensione dalle lezioni da 4 a 15 giorni (dovuta ad infrazioni non gravi)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enze non giustificate-varie note disciplinari 3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petuti episodi di mancata applicazione del Regolamento d’Istituto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Uscita non autorizzata dai cancelli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ni intenzionalmente arrecati a locali, strutture, arredi, tali da compromettere il regolare funzionamento della scuola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mpleto disinteresse per le attività didattiche 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 gravemente scorretto nel rapporto con DS, insegnanti e compagni (contestazioni verbali e comportamenti irriverenti e offensivi)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iduo disturbo alle lezioni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 totalmente negativa nel gruppo classe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°1 sospensione dalle lezioni per un periodo superiore a 15 giorni (dovuta a violazioni molto gravi, minacce, ricatto, estorsione, sopraffazione, bullismo, violenza intenzionale, consumo e spaccio di sostanze stupefacenti, offese gravi alla dignità delle persone quali turpiloquio e blasfemia).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senze non giustificate - più di tre note disciplinari con o senza sospensioni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ontanamento arbitrario dall’Istitu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li indicatori presi in considerazione sono desunti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atuto degli studenti e delle studente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petenze chiave europe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tto di Cor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amento d’Istituto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gadinamicaverdana1">
    <w:name w:val="rigadinamicaverdana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8:00Z</dcterms:created>
  <dc:creator>Nome</dc:creator>
  <dc:description/>
  <dc:language>en-US</dc:language>
  <cp:lastModifiedBy>Vicario prof.ssa Vincenza Alestra</cp:lastModifiedBy>
  <cp:lastPrinted>2014-11-18T10:02:00Z</cp:lastPrinted>
  <dcterms:modified xsi:type="dcterms:W3CDTF">2025-05-26T11:38:00Z</dcterms:modified>
  <cp:revision>2</cp:revision>
  <dc:subject/>
  <dc:title/>
</cp:coreProperties>
</file>