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1235" r="-28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ircolare N. 5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Ai docenti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Al sito web d’istitu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Oggetto: Convocazione Collegio dei Docenti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i comunica che, giovedì  8 maggio 2025, alle ore 16,30, presso l’Aula Magna è convocato il Collegio dei Docenti per discutere e deliberare sul seguente O.d.G.: 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8"/>
          <w:szCs w:val="28"/>
        </w:rPr>
        <w:t>Lettura e approvazione verbale seduta precedente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ozione libri di testo a.s. 2025-202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unicazioni della Dirigente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sala, 28-04-2025                                            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Dirigente Scolastic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of.ssa Anna Maria Angileri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del D. L. 39/93</w:t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0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b/>
      <w:bCs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6:00Z</dcterms:created>
  <dc:creator>Studio Grassellino</dc:creator>
  <dc:description/>
  <dc:language>en-US</dc:language>
  <cp:lastModifiedBy>Vicario prof.ssa Vincenza Alestra</cp:lastModifiedBy>
  <dcterms:modified xsi:type="dcterms:W3CDTF">2025-04-28T11:36:00Z</dcterms:modified>
  <cp:revision>2</cp:revision>
  <dc:subject/>
  <dc:title/>
</cp:coreProperties>
</file>