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/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9867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2116" r="-489" b="-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0" w:name="OLE_LINK2"/>
      <w:bookmarkStart w:id="1" w:name="OLE_LINK3"/>
      <w:bookmarkStart w:id="2" w:name="_Hlk450576307"/>
      <w:bookmarkStart w:id="3" w:name="OLE_LINK4"/>
      <w:bookmarkStart w:id="4" w:name="OLE_LINK5"/>
      <w:bookmarkStart w:id="5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MINISTERO DELL’ISTRUZIONE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2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ISTITUTO STATALE  “PASCASINO”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 n. 5 - Marsala - Tel.0923/1928988</w:t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OLE_LINK2"/>
      <w:bookmarkStart w:id="7" w:name="OLE_LINK3"/>
      <w:bookmarkStart w:id="8" w:name="_Hlk450576307"/>
      <w:bookmarkStart w:id="9" w:name="OLE_LINK4"/>
      <w:bookmarkStart w:id="10" w:name="OLE_LINK5"/>
      <w:bookmarkStart w:id="11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Circ. N.  516                                                                                  Marsala, 30-04-2025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 xml:space="preserve">Agli student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>Ai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>Ai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>Al personale 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 xml:space="preserve">Al sito we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ssemblea d’Istituto del mese di mag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Vista la richiesta degli studenti, </w:t>
      </w:r>
      <w:r>
        <w:rPr>
          <w:rFonts w:eastAsia="Calibri"/>
          <w:b/>
          <w:bCs/>
        </w:rPr>
        <w:t xml:space="preserve">martedì 06 maggio, </w:t>
      </w:r>
      <w:r>
        <w:rPr>
          <w:rFonts w:eastAsia="Calibri"/>
        </w:rPr>
        <w:t>alle 8,30 si svolgerà l’assemblea d’Istituto per trattare i seguenti  punti all’Ordine del Giorn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roposte per le attività progettuali del prossimo anno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erformance musicale a cura di alcuni studenti del nostro lice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Saluto dei maturand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Varie ed eventuali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lle ore 8,10 i docenti della prima ora chiameranno l’appello e alle 8,30  gli studenti si recheranno in palestra dove si svolgerà l’Assemblea. Gli alunni del plesso di via Vaccari si recheranno la mattina del 6 in Aula Magna (plesso di via Falcone, 20) dove i docenti prenderanno le presenze, mentre i ragazzi del plesso del Sacro Cuore saranno accolti dai loro docenti direttamente in palestra.</w:t>
      </w:r>
    </w:p>
    <w:p>
      <w:pPr>
        <w:pStyle w:val="Normal"/>
        <w:jc w:val="both"/>
        <w:rPr/>
      </w:pPr>
      <w:r>
        <w:rPr>
          <w:rFonts w:eastAsia="Calibri"/>
        </w:rPr>
        <w:t xml:space="preserve">Discussi tutti i punti all’O.d.G sarà redatto un verbale, la cui copia sarà inviata all’indirizzo mail </w:t>
      </w:r>
      <w:hyperlink r:id="rId3">
        <w:r>
          <w:rPr>
            <w:rStyle w:val="InternetLink"/>
            <w:rFonts w:eastAsia="Calibri"/>
          </w:rPr>
          <w:t>tppm03000q@istruzione.it</w:t>
        </w:r>
      </w:hyperlink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l termine dell’assemblea tutti gli alunni saranno licenziati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ella giornata dell’assemblea non è consentita l’entrata a seconda ora.</w:t>
      </w:r>
    </w:p>
    <w:p>
      <w:pPr>
        <w:pStyle w:val="Normal"/>
        <w:rPr/>
      </w:pPr>
      <w:r>
        <w:rPr>
          <w:rFonts w:eastAsia="Calibri"/>
        </w:rPr>
        <w:t>Sottolineando l’importanza dell’assemblea degli studenti come momento di confronto e crescita, si raccomanda senso di responsabilità nella partecipazione. Ai docenti e ai collaboratori scolastici si raccomanda la vigilanza degli alunni durante la loro permanenza a scuola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La</w:t>
      </w:r>
      <w:r>
        <w:rPr>
          <w:rFonts w:eastAsia="Calibri"/>
        </w:rPr>
        <w:t xml:space="preserve">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rFonts w:eastAsia="Calibri"/>
        </w:rPr>
        <w:t>Prof.ssa Anna Maria Angiler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Firma autografa sostituita a mezzo stampa ai sensi dell’art. 3 comma 2 del D. L. 39/93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b/>
        <w:szCs w:val="16"/>
        <w:rFonts w:ascii="Comic Sans MS" w:hAnsi="Comic Sans MS" w:eastAsia="Calibri" w:cs="Comic Sans MS"/>
        <w:color w:val="595959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Comic Sans MS" w:hAnsi="Comic Sans MS" w:eastAsia="Calibri" w:cs="Comic Sans MS"/>
      <w:b/>
      <w:color w:val="595959"/>
      <w:sz w:val="12"/>
      <w:szCs w:val="16"/>
      <w:lang w:eastAsia="ar-SA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9:00Z</dcterms:created>
  <dc:creator>User 7</dc:creator>
  <dc:description/>
  <dc:language>en-US</dc:language>
  <cp:lastModifiedBy>Vicario prof.ssa Vincenza Alestra</cp:lastModifiedBy>
  <cp:lastPrinted>2021-10-22T09:56:00Z</cp:lastPrinted>
  <dcterms:modified xsi:type="dcterms:W3CDTF">2025-04-30T06:39:00Z</dcterms:modified>
  <cp:revision>2</cp:revision>
  <dc:subject/>
  <dc:title>Circolare</dc:title>
</cp:coreProperties>
</file>