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347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Circolare n.2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Ai genitori di tutti gli alunni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Ai docenti coordinatori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Al sito web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Autorizzazione uscite didattiche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nvitano, con la presente, i genitori degli alunni di tutte le classi a compilare l’ autorizzazione per far partecipare i propri figli alle uscite didattiche organizzate dall’istituzione scolastica per l’a.s. 2024-25 nonché agli spostamenti per svolgere attività motoria in palestra o per partecipare a laboratori o incontri didattici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Il modello di autorizzazione, che viene allegata alla circolare, può anche essere scaricata dal sito della scuola seguendo il  percorso delle seguenti sezioni: Scuola-Le Carte della scuola-Modulistica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Gli alunni consegneranno le autorizzazioni compilate ai coordinatori di classe entro e non oltre venerdì 4 ottobre 2024.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I coordinatori consegneranno  le autorizzazioni presso l’ufficio protocollo di via Falcon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fida nella puntualità e nella collaborazione di tutt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arsala, 18-09-202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Liberation Serif" w:cs="Liberation Serif"/>
        </w:rPr>
        <w:t xml:space="preserve">                                                        </w:t>
      </w:r>
      <w:r>
        <w:rPr/>
        <w:t>La</w:t>
      </w:r>
      <w:r>
        <w:rPr>
          <w:rFonts w:eastAsia="Calibri"/>
          <w:sz w:val="26"/>
          <w:szCs w:val="26"/>
        </w:rPr>
        <w:t xml:space="preserve"> Dirigente Scolastica</w:t>
      </w:r>
    </w:p>
    <w:p>
      <w:pPr>
        <w:pStyle w:val="Standard"/>
        <w:jc w:val="right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</w:t>
      </w:r>
      <w:r>
        <w:rPr>
          <w:rFonts w:eastAsia="Calibri"/>
          <w:sz w:val="26"/>
          <w:szCs w:val="26"/>
        </w:rPr>
        <w:t>Prof.ssa Anna Maria Angileri</w:t>
      </w:r>
    </w:p>
    <w:p>
      <w:pPr>
        <w:pStyle w:val="Standard"/>
        <w:jc w:val="right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Liberation Serif" w:cs="Liberation Serif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Firma autografa sostituita a mezzo stampa ai                                                                                                                                 ai sensi dell’art. 3 comma 2 del D. Lgs. 39/93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1:00Z</dcterms:created>
  <dc:creator>Utente</dc:creator>
  <dc:description/>
  <dc:language>en-US</dc:language>
  <cp:lastModifiedBy>Vicario prof.ssa Vincenza Alestra</cp:lastModifiedBy>
  <dcterms:modified xsi:type="dcterms:W3CDTF">2024-09-19T11:21:00Z</dcterms:modified>
  <cp:revision>2</cp:revision>
  <dc:subject/>
  <dc:title/>
</cp:coreProperties>
</file>