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6170" cy="1543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. n. 3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Ai Doce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Al D.S.G.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i rappresentanti dei genitori e degli alun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Agli Assistenti Amm.vi - gestione Area Alun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 CONVOCAZIONE CONSIGLI DI CLASSE ADOZIONI LIBRI DI TESTO A.S. 2023/20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si comunica che i consigli di classe saranno convocati lunedì </w:t>
      </w:r>
      <w:r>
        <w:rPr>
          <w:rFonts w:cs="Times New Roman" w:ascii="Times New Roman" w:hAnsi="Times New Roman"/>
          <w:b/>
          <w:bCs/>
          <w:sz w:val="24"/>
          <w:szCs w:val="24"/>
        </w:rPr>
        <w:t>6 maggio 2024</w:t>
      </w:r>
      <w:r>
        <w:rPr>
          <w:rFonts w:cs="Times New Roman" w:ascii="Times New Roman" w:hAnsi="Times New Roman"/>
          <w:sz w:val="24"/>
          <w:szCs w:val="24"/>
        </w:rPr>
        <w:t>, nei locali di via Falcone 20, negli orari sottoindicati: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ASSI PRI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_Hlk133344621"/>
      <w:r>
        <w:rPr>
          <w:rFonts w:cs="Times New Roman" w:ascii="Times New Roman" w:hAnsi="Times New Roman"/>
          <w:sz w:val="24"/>
          <w:szCs w:val="24"/>
        </w:rPr>
        <w:t xml:space="preserve">     dalle ore 15,00 alle 15,35 i soli docenti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dalle ore 15,35 alle 15,50 docenti, componente alunni e genitori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ASSI SECONDE</w:t>
      </w:r>
      <w:r>
        <w:rPr>
          <w:rFonts w:cs="Times New Roman" w:ascii="Times New Roman" w:hAnsi="Times New Roman"/>
          <w:sz w:val="24"/>
          <w:szCs w:val="24"/>
        </w:rPr>
        <w:t>: dalle ore 15,50 alle 16,25 i soli docenti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dalle ore 16,25 alle 16,40 docenti, componente alunni e genito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LASSI TERZE:     </w:t>
      </w:r>
      <w:r>
        <w:rPr>
          <w:rFonts w:cs="Times New Roman" w:ascii="Times New Roman" w:hAnsi="Times New Roman"/>
          <w:sz w:val="24"/>
          <w:szCs w:val="24"/>
        </w:rPr>
        <w:t>dalle ore 16,40 alle 17,15 i soli docenti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dalle ore 17,15 alle 17,30 docenti, componente alunni e genitori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ASSI QUARTE</w:t>
      </w:r>
      <w:r>
        <w:rPr>
          <w:rFonts w:cs="Times New Roman" w:ascii="Times New Roman" w:hAnsi="Times New Roman"/>
          <w:sz w:val="24"/>
          <w:szCs w:val="24"/>
        </w:rPr>
        <w:t>:  dalle ore 17,30 alle 18,05 i soli docenti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dalle ore 18,05 alle 18,20 docenti, componente alunni e genitori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ASSI QUINTE</w:t>
      </w:r>
      <w:r>
        <w:rPr>
          <w:rFonts w:cs="Times New Roman" w:ascii="Times New Roman" w:hAnsi="Times New Roman"/>
          <w:sz w:val="24"/>
          <w:szCs w:val="24"/>
        </w:rPr>
        <w:t>:  dalle ore 18,20 alle 18,55 i soli docenti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dalle ore 18,55 alle 19,10 docenti, componente alunni e genitori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A sarà ubicato nell’ aula 1 del piano terra (classe 3F)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B sarà ubicato nell’aula 5 del piano terra (classe 5C)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C sarà ubicato  nell’ aula 6 del piano terra (classe 4F)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D sarà ubicato nell’ aula 4 del piano terra (classe 5A)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E sarà ubicato in Biblioteca a piano terra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F sarà ubicato nell’ aula 7 del piano terra (classe 1B)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Q sarà ubicato nell’ aula 9 del primo piano (classe 3Q)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I   sarà ubicato nell’ aula 10   del primo piano (classe 5I)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G sarà ubicato in aula 8 del primo piano (classe 4Q)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orda che le adozioni/conferme dovranno essere effettuate dai docenti delle attuali classi per le corrispondenti del prossimo anno scolastico (ad esempio: 1^ F per la 1^F, 3^C per la 3^C, etc)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 ricordano inoltre i seguenti casi particolari</w:t>
      </w:r>
      <w:r>
        <w:rPr>
          <w:rFonts w:cs="Times New Roman" w:ascii="Times New Roman" w:hAnsi="Times New Roman"/>
          <w:sz w:val="24"/>
          <w:szCs w:val="24"/>
        </w:rPr>
        <w:t>: I coordinatori delle classi sottoelencate devono predisporre i prospetti per l’adozione/conferma dei libri di testo per l’anno scolastico 2024/2025 per le classi indicate: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si particolari</w:t>
      </w:r>
      <w:r>
        <w:rPr>
          <w:rFonts w:cs="Times New Roman" w:ascii="Times New Roman" w:hAnsi="Times New Roman"/>
        </w:rPr>
        <w:t>: I coordinatori delle classi sottoelencate devono predisporre i prospetti per l’adozione/conferma dei libri di testo per l’anno scolastico 2023/2024 per le classi indicate: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rFonts w:cs="Times New Roman" w:ascii="Times New Roman" w:hAnsi="Times New Roman"/>
        </w:rPr>
        <w:t>I docenti della 1^B adottano per la futura 1^M (Made in Italy)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rFonts w:cs="Times New Roman" w:ascii="Times New Roman" w:hAnsi="Times New Roman"/>
        </w:rPr>
        <w:t>I docenti della 1^E adottano per la futura 1^E e 1^H (Scienze Umane)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rFonts w:cs="Times New Roman" w:ascii="Times New Roman" w:hAnsi="Times New Roman"/>
        </w:rPr>
        <w:t>I docenti della 4^B1 e 4^B2  adottano per la futura 4^B (coordina la prof.ssa De Vita)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rFonts w:cs="Times New Roman" w:ascii="Times New Roman" w:hAnsi="Times New Roman"/>
        </w:rPr>
        <w:t>I docenti della 3^A adottano per la futura 4^A;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rFonts w:cs="Times New Roman" w:ascii="Times New Roman" w:hAnsi="Times New Roman"/>
        </w:rPr>
        <w:t>I docenti della 2^D adottano per la futura  2^D e per la futura 2^E;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rFonts w:cs="Times New Roman" w:ascii="Times New Roman" w:hAnsi="Times New Roman"/>
        </w:rPr>
        <w:t>I docenti della 4^D adottano per la futura 4^D e per la futura 4^E;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rFonts w:cs="Times New Roman" w:ascii="Times New Roman" w:hAnsi="Times New Roman"/>
        </w:rPr>
        <w:t>I docenti della 5^C adottano per la futura 5^C e per la futura 5^D;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rFonts w:cs="Times New Roman" w:ascii="Times New Roman" w:hAnsi="Times New Roman"/>
        </w:rPr>
        <w:t>I docenti della 5^B adottano per la futura 5^B1 e 5B2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>Non si riuniranno  i consigli di classe della 3^E, 5^A e 5^L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docenti coordinatori</w:t>
      </w:r>
      <w:r>
        <w:rPr>
          <w:rFonts w:cs="Times New Roman" w:ascii="Times New Roman" w:hAnsi="Times New Roman"/>
          <w:sz w:val="24"/>
          <w:szCs w:val="24"/>
        </w:rPr>
        <w:t>, relativamente alle classi di riferimento: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responsabili del controllo dei tetti di spesa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lleranno la registrazione di tutte le proposte di adozioni e/o conferme effettuate dal Consiglio di classe. Avranno cura a trascrivere i prezzi dei libri di testo (verificando il tetto di spesa sopraindicato), a riportare esattamente i codici ISBN identificativi dei libri composti da 13 cifre; a indicare se si tratta di una nuova adozione, se il testo è da acquistare o in possesso, utilizzando il modello A che consegneranno, una volta compilato, presso la segreteria alunni.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B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gni nuova adozione deve essere accompagnata da una relazione sul testo adottato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 nuove edizioni e i testi che cambiano codice ISBN sono considerate nuove adozioni</w:t>
      </w:r>
    </w:p>
    <w:p>
      <w:pPr>
        <w:pStyle w:val="NormaleWeb"/>
        <w:spacing w:lineRule="atLeast" w:line="336" w:before="120" w:after="120"/>
        <w:rPr>
          <w:color w:val="222222"/>
          <w:sz w:val="22"/>
          <w:szCs w:val="22"/>
        </w:rPr>
      </w:pPr>
      <w:r>
        <w:rPr/>
        <w:t>Marsala, 15-04-2024</w:t>
      </w:r>
    </w:p>
    <w:p>
      <w:pPr>
        <w:pStyle w:val="Paragrafoelenco"/>
        <w:ind w:left="5676" w:firstLine="69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Anna Maria Angiler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Firma autografa sostituita a mezzo stampa</w:t>
      </w:r>
    </w:p>
    <w:p>
      <w:pPr>
        <w:pStyle w:val="Normal"/>
        <w:spacing w:before="0" w:after="1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ai sensi dell’art. 3 comma 2 del D. Lgs. 39/93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4:37:00Z</dcterms:created>
  <dc:creator>Utente</dc:creator>
  <dc:description/>
  <dc:language>en-US</dc:language>
  <cp:lastModifiedBy>Giuseppe Giacona</cp:lastModifiedBy>
  <dcterms:modified xsi:type="dcterms:W3CDTF">2024-04-20T14:37:00Z</dcterms:modified>
  <cp:revision>2</cp:revision>
  <dc:subject/>
  <dc:title/>
</cp:coreProperties>
</file>