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Marsala 19/04/202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 xml:space="preserve">Ai docenti e agli alunni delle classi </w:t>
      </w:r>
      <w:r>
        <w:rPr>
          <w:rFonts w:cs="Calibri"/>
          <w:sz w:val="28"/>
          <w:szCs w:val="28"/>
        </w:rPr>
        <w:t>del Trienni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Circ. n. 3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Comunicazioni inerenti l’adesione al progetto  “ASD Football boys”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che,</w:t>
      </w:r>
      <w:r>
        <w:rPr>
          <w:rFonts w:eastAsia="Calibri" w:cs="Arial" w:ascii="Arial" w:hAnsi="Arial"/>
          <w:sz w:val="28"/>
          <w:szCs w:val="28"/>
        </w:rPr>
        <w:t xml:space="preserve"> al fine di incrementare l’acquisizione delle </w:t>
      </w:r>
      <w:r>
        <w:rPr>
          <w:rFonts w:eastAsia="Calibri" w:cs="Arial" w:ascii="Arial" w:hAnsi="Arial"/>
          <w:i/>
          <w:iCs/>
          <w:sz w:val="28"/>
          <w:szCs w:val="28"/>
        </w:rPr>
        <w:t>competenze trasversali e le capacità di orientamento degli studenti,</w:t>
      </w:r>
      <w:r>
        <w:rPr>
          <w:rFonts w:cs="Arial" w:ascii="Arial" w:hAnsi="Arial"/>
          <w:sz w:val="28"/>
          <w:szCs w:val="28"/>
        </w:rPr>
        <w:t xml:space="preserve"> la nostra Istituzione Scolastica ha firmato una convenzione con l’associazione ASD Football boys Marsala 2012 per promuovere l’adesione tra gli studenti alle attività sportive, ludico e ricreative. Lo sport costituisce uno strumento trasversale attorno al quale gravitano tutte le altre educazioni correlate. È l’elemento facilitatore, unico nella sua facoltà di inglobare e coniugare insieme vari apprendimenti. Attraverso il semplice gioco e la pratica sportiva, infatti, i ragazzi si trovano a confrontarsi in varie attività sportive, assimilando contestualmente esperienze come la socializzazione, l’educazione alimentare, la salute, l’inclusio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metodologia utilizzata è SPERIMENTO – GIOCO – APPRENDO; infatti, nell’arco della giornata sono previste lezioni, momenti ricreativi, di condivisione e riflessione sulle attività svolte. La strategia seguita sarà quella della “Peer Education.” Le attività sportive si terranno presso il circolo velico di Marsala e saranno coordinate dal prof. Giovanni Anselmi. Il campus inizierà il 10 giugno e si concluderà il 30 Agosto. Per le iscrizioni sarà necessario compilare il seguente modulo di adesione che sarà consegnato brevi manu al prof. Anselmi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 xml:space="preserve">La F.S.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 xml:space="preserve">Prof.ssa Tantaro Antonia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                                                                     </w:t>
      </w: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 xml:space="preserve">La Dirigente Scolastic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                                                             </w:t>
      </w: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  <w:t>Prof.ssa Anna Maria Angileri</w:t>
      </w:r>
    </w:p>
    <w:p>
      <w:pPr>
        <w:pStyle w:val="Normal"/>
        <w:spacing w:before="0" w:after="200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spacing w:lineRule="auto" w:line="240" w:before="0" w:after="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847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INISTERO DELL’ISTRUZIONE DELL’UNIVERSITA’ E DEL MERITO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UFFICIO SCOLASTICO REGIONALE PER LA SICILIA</w:t>
    </w:r>
  </w:p>
  <w:p>
    <w:pPr>
      <w:pStyle w:val="Paragrafoelenco"/>
      <w:spacing w:lineRule="auto" w:line="240" w:before="0" w:after="0"/>
      <w:contextualSpacing/>
      <w:rPr/>
    </w:pPr>
    <w:r>
      <w:rPr>
        <w:rFonts w:eastAsia="Calibri" w:cs="Calibri"/>
        <w:sz w:val="16"/>
        <w:szCs w:val="16"/>
      </w:rPr>
      <w:t xml:space="preserve">                                                           </w:t>
    </w:r>
  </w:p>
  <w:p>
    <w:pPr>
      <w:pStyle w:val="Paragrafoelenco"/>
      <w:spacing w:lineRule="auto" w:line="240" w:before="0" w:after="0"/>
      <w:ind w:left="0" w:hanging="0"/>
      <w:contextualSpacing/>
      <w:rPr/>
    </w:pPr>
    <w:r>
      <w:rPr>
        <w:rFonts w:eastAsia="Calibri" w:cs="Calibri"/>
        <w:sz w:val="16"/>
        <w:szCs w:val="16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47:00Z</dcterms:created>
  <dc:creator>Pavel</dc:creator>
  <dc:description/>
  <dc:language>en-US</dc:language>
  <cp:lastModifiedBy>Giuseppe Giacona</cp:lastModifiedBy>
  <cp:lastPrinted>2024-02-28T13:06:00Z</cp:lastPrinted>
  <dcterms:modified xsi:type="dcterms:W3CDTF">2024-04-20T14:47:00Z</dcterms:modified>
  <cp:revision>2</cp:revision>
  <dc:subject/>
  <dc:title/>
</cp:coreProperties>
</file>