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GATO B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/>
          <w:sz w:val="18"/>
          <w:szCs w:val="18"/>
          <w:lang w:val="it-IT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rFonts w:cs="Arial" w:ascii="Arial" w:hAnsi="Arial"/>
          <w:b w:val="false"/>
          <w:shadow/>
          <w:sz w:val="22"/>
          <w:szCs w:val="22"/>
        </w:rPr>
        <w:drawing>
          <wp:inline distT="0" distB="0" distL="0" distR="0">
            <wp:extent cx="4361180" cy="100901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AEAAAA"/>
          <w:sz w:val="16"/>
          <w:szCs w:val="16"/>
          <w:lang w:val="it-IT"/>
        </w:rPr>
        <w:t xml:space="preserve">Via Falcone n.20 - Marsala - Tel. 0923/1928989 </w:t>
      </w:r>
    </w:p>
    <w:p>
      <w:pPr>
        <w:pStyle w:val="Normal"/>
        <w:jc w:val="center"/>
        <w:rPr>
          <w:rFonts w:ascii="Comic Sans MS" w:hAnsi="Comic Sans MS" w:cs="Comic Sans MS"/>
          <w:color w:val="AEAAAA"/>
          <w:sz w:val="16"/>
          <w:szCs w:val="16"/>
          <w:lang w:val="it-IT"/>
        </w:rPr>
      </w:pPr>
      <w:r>
        <w:rPr>
          <w:rFonts w:cs="Comic Sans MS" w:ascii="Comic Sans MS" w:hAnsi="Comic Sans MS"/>
          <w:color w:val="AEAAAA"/>
          <w:sz w:val="16"/>
          <w:szCs w:val="16"/>
          <w:lang w:val="it-IT"/>
        </w:rPr>
        <w:t>Via Vaccari n. 5 – Marsala Tel. 0923/1928988</w:t>
      </w:r>
    </w:p>
    <w:p>
      <w:pPr>
        <w:pStyle w:val="Normal"/>
        <w:jc w:val="center"/>
        <w:rPr>
          <w:rFonts w:ascii="Comic Sans MS" w:hAnsi="Comic Sans MS" w:cs="Comic Sans MS"/>
          <w:color w:val="AEAAAA"/>
          <w:sz w:val="16"/>
          <w:szCs w:val="16"/>
          <w:lang w:val="it-IT"/>
        </w:rPr>
      </w:pPr>
      <w:r>
        <w:rPr>
          <w:rFonts w:cs="Comic Sans MS" w:ascii="Comic Sans MS" w:hAnsi="Comic Sans MS"/>
          <w:color w:val="AEAAAA"/>
          <w:sz w:val="16"/>
          <w:szCs w:val="16"/>
          <w:lang w:val="it-IT"/>
        </w:rPr>
        <w:t xml:space="preserve">Cod. Meccanografico TPPM03000Q - Cod. Fiscale e P. IVA 82004490817 </w:t>
      </w:r>
    </w:p>
    <w:p>
      <w:pPr>
        <w:pStyle w:val="Normal"/>
        <w:rPr>
          <w:rFonts w:ascii="Times New Roman" w:hAnsi="Times New Roman" w:cs="Times New Roman"/>
          <w:color w:val="AEAAAA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AEAAAA"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.S. 2023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CRITERI PER L’ATTRIBUZIONE DEL VOTO DI CONDOTTA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CUMENTO APPROVATO NELLA SEDUTA DEL COLLEGIO DEI DOCENTI DEL 11/09/202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Il voto di condotta viene attribuito dall’intero Consiglio di Classe riunito per gli scrutini in base ai seguenti criteri: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Comportamento: </w:t>
      </w:r>
      <w:r>
        <w:rPr>
          <w:rFonts w:cs="Times New Roman" w:ascii="Times New Roman" w:hAnsi="Times New Roman"/>
          <w:sz w:val="26"/>
          <w:szCs w:val="26"/>
          <w:lang w:val="it-IT"/>
        </w:rPr>
        <w:t>rispetto verso se stessi, verso gli altri (dirigente, docenti, personale ATA, compagni), verso l’ambiente e il Regolamento d’Istituto.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Autonomia e responsabilità: </w:t>
      </w:r>
      <w:r>
        <w:rPr>
          <w:rFonts w:cs="Times New Roman" w:ascii="Times New Roman" w:hAnsi="Times New Roman"/>
          <w:sz w:val="26"/>
          <w:szCs w:val="26"/>
          <w:lang w:val="it-IT"/>
        </w:rPr>
        <w:t>sapersi inserire in modo attivo e consapevole nella vita sociale, far valere al suo interno i propri diritti e bisogni, riconoscendo quelli altrui, le opportunità comuni, i limiti, le regole, le responsabilità.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Frequenza e puntualità: </w:t>
      </w:r>
      <w:r>
        <w:rPr>
          <w:rFonts w:cs="Times New Roman" w:ascii="Times New Roman" w:hAnsi="Times New Roman"/>
          <w:sz w:val="26"/>
          <w:szCs w:val="26"/>
          <w:lang w:val="it-IT"/>
        </w:rPr>
        <w:t>monitoraggio delle assenze, dei ritardi e delle uscite anticipate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Rispetto degli impegni scolastici: </w:t>
      </w:r>
      <w:r>
        <w:rPr>
          <w:rFonts w:cs="Times New Roman" w:ascii="Times New Roman" w:hAnsi="Times New Roman"/>
          <w:sz w:val="26"/>
          <w:szCs w:val="26"/>
          <w:lang w:val="it-IT"/>
        </w:rPr>
        <w:t>rispetto delle consegne e delle scadenze, dei tempi di lavoro comune ed individuale.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Collaborazione e partecipazione attiva alle lezioni</w:t>
      </w:r>
      <w:r>
        <w:rPr>
          <w:rFonts w:cs="Times New Roman" w:ascii="Times New Roman" w:hAnsi="Times New Roman"/>
          <w:sz w:val="26"/>
          <w:szCs w:val="26"/>
          <w:lang w:val="it-IT"/>
        </w:rPr>
        <w:t>: interesse al dialogo educativo e didattico, capacità di 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Per l’attribuzione del voto dovranno essere soddisfatti almeno tre descrittor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Il voto attribuito a ciascun allievo scaturirà dalla media dei voti proposti da ogni docente del Consiglio di Class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90"/>
        <w:gridCol w:w="6510"/>
      </w:tblGrid>
      <w:tr>
        <w:trPr>
          <w:trHeight w:val="3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O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UNNO/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DICATOR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esse e partecipazione attiva alle lezioni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golare e serio svolgimento delle consegne scolastiche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spetto degli altri e delle istituzioni scolastiche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crupoloso rispetto del regolamento d’Istituto e delle norme disciplinari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ttima socializzazione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requenza regolare e assidua – Max. 10 assenze per a.s.</w:t>
            </w:r>
          </w:p>
          <w:p>
            <w:pPr>
              <w:pStyle w:val="Normal"/>
              <w:ind w:left="102" w:hanging="0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uona partecipazione alle lezioni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requenza regolare (da 11 a 15 assenze per anno scolastico)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stante adempimento dei doveri scolastici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quilibrio nei rapporti interpersonali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spetto delle norme disciplinari d’Istituto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uolo positivo e collaborazione nel gruppo class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imitata attenzione e partecipazione discontinua alle attività scolastiche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volgimento non sempre puntuale dei compiti assegnati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sservazione non regolare delle norme relative alla vita scolastica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artecipazione poco collaborativa al funzionamento del gruppo classe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requenza discontinua e/o ritardi frequenti (da + 16 assenze per a.s.)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°1 nota disciplinare o ammonimento scritto, senza sospensione dalle lezioni, relativi a comportamenti reiterati e non grav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umerose assenze (più di 20 nel I quadrimestre)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sinteresse per alcune discipline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apporti problematici con gli altri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requente disturbo dell’attività didattica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poradici episodi di mancata applicazione del Regolamento d’Istituto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°2 note disciplinari o ammonimento scritto e/o n° 1 sospensione dalle lezioni da 1 a 3 giorni (dovuta ad infrazioni non gravi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pleto disinteresse per le attività didattiche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portamento scorretto nel rapporto DS, insegnanti, compagni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ssiduo disturbo delle lezioni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unzione negativa nel gruppo classe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°1 sospensione dalle lezioni da 4 a 15 giorni (dovuta ad infrazioni non gravi)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ssenze non giustificate-varie note disciplinari 3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petuti episodi di mancata applicazione del Regolamento d’Istituto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Uscita non autorizzata dai cancelli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anni intenzionalmente arrecati a locali, strutture, arredi, tali da compromettere il regolare funzionamento della scuola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Completo disinteresse per le attività didattiche 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portamento gravemente scorretto nel rapporto con DS, insegnanti e compagni (contestazioni verbali e comportamenti irriverenti e offensivi)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ssiduo disturbo alle lezioni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unzione totalmente negativa nel gruppo classe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°1 sospensione dalle lezioni per un periodo superiore a 15 giorni (dovuta a violazioni molto gravi, minacce, ricatto, estorsione, sopraffazione, bullismo, violenza intenzionale, consumo e spaccio di sostanze stupefacenti, offese gravi alla dignità delle persone quali turpiloquio e blasfemia).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ssenze non giustificate - più di tre note disciplinari con o senza sospensioni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lontanamento arbitrario dall’Istituto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li indicatori presi in considerazione sono desunti d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>Statuto degli studenti e delle studentes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>Competenze chiave europe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>Patto di Corresponsabil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golamento d’Istituto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it-I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gadinamicaverdana1">
    <w:name w:val="rigadinamicaverdana1"/>
    <w:qFormat/>
    <w:rPr>
      <w:rFonts w:ascii="Verdana" w:hAnsi="Verdana" w:cs="Verdana"/>
      <w:b w:val="false"/>
      <w:bC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7:00Z</dcterms:created>
  <dc:creator>Nome</dc:creator>
  <dc:description/>
  <dc:language>en-US</dc:language>
  <cp:lastModifiedBy>Vicario prof.ssa Vincenza Alestra</cp:lastModifiedBy>
  <cp:lastPrinted>2014-11-18T10:02:00Z</cp:lastPrinted>
  <dcterms:modified xsi:type="dcterms:W3CDTF">2024-05-31T08:17:00Z</dcterms:modified>
  <cp:revision>2</cp:revision>
  <dc:subject/>
  <dc:title/>
</cp:coreProperties>
</file>