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483860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0" t="-2066" r="-460" b="-2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 xml:space="preserve">Circ. n.  364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rFonts w:eastAsia="Calibri"/>
        </w:rPr>
        <w:t>Ai docenti e agli alunni delle classi  3A-3C- 3F-2G</w:t>
      </w:r>
      <w:r>
        <w:rPr/>
        <w:t xml:space="preserve"> -2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rFonts w:eastAsia="Calibri"/>
        </w:rPr>
        <w:t xml:space="preserve">Al personale ATA </w:t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eastAsia="Calibri"/>
        </w:rPr>
        <w:t xml:space="preserve">Alla DSGA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Oggetto: Calendario esami integrativi  a.s. 2023/24- Sessione aprile-Rettifica</w:t>
      </w:r>
    </w:p>
    <w:p>
      <w:pPr>
        <w:pStyle w:val="Normal"/>
        <w:jc w:val="both"/>
        <w:rPr/>
      </w:pPr>
      <w:r>
        <w:rPr/>
        <w:t>Si comunica che gli esami integrativi si effettueranno in presenza a partire da martedì 16 aprile 2024, nella sede  di Via Falcone 20, secondo il seguente calendari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tedì 16 aprile 2024 dalle ore 15.30 alle ore 17.30 prova scritta di </w:t>
      </w:r>
      <w:r>
        <w:rPr>
          <w:b/>
        </w:rPr>
        <w:t xml:space="preserve"> Francese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ovedì 18 aprile 2024 dalle ore 15,30 alle ore 17,30 prova scritta di</w:t>
      </w:r>
      <w:r>
        <w:rPr>
          <w:b/>
        </w:rPr>
        <w:t xml:space="preserve"> Spagnolo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nerdì 19 aprile 2024 dalle ore 15,30 alle ore 17,30 prova scritta </w:t>
      </w:r>
      <w:r>
        <w:rPr>
          <w:b/>
        </w:rPr>
        <w:t>di Latino;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unedì 29 aprile  2024 dalle ore 15,00 prove orali e a seguire scrutini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  <w:bookmarkStart w:id="0" w:name="OLE_LINK9"/>
      <w:bookmarkStart w:id="1" w:name="OLE_LINK8"/>
      <w:bookmarkStart w:id="2" w:name="OLE_LINK7"/>
      <w:bookmarkStart w:id="3" w:name="OLE_LINK6"/>
      <w:bookmarkStart w:id="4" w:name="OLE_LINK9"/>
      <w:bookmarkStart w:id="5" w:name="OLE_LINK8"/>
      <w:bookmarkStart w:id="6" w:name="OLE_LINK7"/>
      <w:bookmarkStart w:id="7" w:name="OLE_LINK6"/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/>
        <w:t xml:space="preserve">Si allega elenco degli alunni e delle discipline da integrare.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/>
        <w:t xml:space="preserve">             </w:t>
      </w: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/>
        <w:t xml:space="preserve">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       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bookmarkEnd w:id="4"/>
      <w:bookmarkEnd w:id="5"/>
      <w:bookmarkEnd w:id="6"/>
      <w:bookmarkEnd w:id="7"/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/>
        <w:t>Marsala, 10-04-2024</w:t>
      </w:r>
    </w:p>
    <w:p>
      <w:pPr>
        <w:pStyle w:val="Normal"/>
        <w:jc w:val="right"/>
        <w:rPr/>
      </w:pPr>
      <w:r>
        <w:rPr/>
        <w:t xml:space="preserve"> </w:t>
      </w:r>
      <w:r>
        <w:rPr/>
        <w:t>La  DIRIGENTE SCOLASTIC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Prof.ssa Anna Maria Angileri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Firma autografa sostituita a mezzo stampa</w:t>
      </w:r>
    </w:p>
    <w:p>
      <w:pPr>
        <w:pStyle w:val="Normal"/>
        <w:jc w:val="right"/>
        <w:rPr/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ai sensi dell’art. 3 comma 2 del D. L. 39/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62"/>
        <w:gridCol w:w="1154"/>
        <w:gridCol w:w="482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AMI INTEGRATIVI A.S. 2023-20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SSIONE APRIL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LUNNO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LASSE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ATERIE DA INTEGRAR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WEJDEN MEFTA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3^A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 SCIENZE UMANE (ORALE)  1° E 2° ANNO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 DIRITTO ED ECONOMIA (ORALE) 1° E 2° ANNO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 ED. GIURIDICA ED ECONOMICO-FINANZIARIA (ORALE) 1° E 2°ANN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AMMARTANO ELIS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3^C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SCIENZE UMANE( ORALE)  1° E  2° ANNO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 LAB. E CULTURA MUSICALE (ORALE) 1° E 2° ANNO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 DIRITTO ED ECONOMIA (ORALE) 1° E 2° ANNO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LAGNA SOFIA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^C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SCIENZE UMANE( ORALE)  1° E  2° ANNO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 LAB. E CULTURA MUSICALE (ORALE) 1° E 2° ANN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URATOLO ALESSANDR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3^F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SCIENZE UMANE( ORALE)  1° E  2° ANNO</w:t>
            </w:r>
          </w:p>
          <w:p>
            <w:pPr>
              <w:pStyle w:val="Normal"/>
              <w:widowControl w:val="false"/>
              <w:rPr/>
            </w:pPr>
            <w:r>
              <w:rPr/>
              <w:t>- LATINO (SCRITTO E ORALE)  1° E 2° ANNO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 LAB. E CULTURA MUSICALE (ORALE) 1° E 2° ANNO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 STORIA DELL’ARTE (ORALE)  1° E 2° ANNO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GENOVESE SILVIO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^G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 SPAGNOLO (SCRITTO E ORALE)  1° ANNO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 FRANCESE (SCRITTO E ORALE) 1° ANNO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 LATINO (SCRITTO E ORALE)  1°ANNO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 ED. ALLA LEGALITA’ E CITT. ATTIVA (ORALE) 1°    ANNO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 CITTADINANZA EUROPEA IN LINGUA INGLESE (ORALE) 1° ANNO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VENEZIA ALESSANDRO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^I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 SPAGNOLO (SCRITTO E ORALE)  1° ANNO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 FRANCESE (SCRITTO E ORALE) 1° ANNO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 LATINO (SCRITTO E ORALE)  1°ANNO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CITTADINANZA DIGITALE EUROPEA IN LINGUA INGLESE (ORALE) 1° AN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46:00Z</dcterms:created>
  <dc:creator>User 7</dc:creator>
  <dc:description/>
  <cp:keywords/>
  <dc:language>en-US</dc:language>
  <cp:lastModifiedBy>Amministratore</cp:lastModifiedBy>
  <dcterms:modified xsi:type="dcterms:W3CDTF">2024-04-10T11:47:00Z</dcterms:modified>
  <cp:revision>4</cp:revision>
  <dc:subject/>
  <dc:title>Circolare</dc:title>
</cp:coreProperties>
</file>