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39410" cy="125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Circolare N. 169                                                                                                                  Ai genitor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Agli alunn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Al registro elettronic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Al sito web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GGETTO: RICEVIMENTO GENITORI MATTUTINO IN PRESENZ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comunica che nel mese di gennaio avranno inizio i colloqui mattutini in presenza con i docenti a cadenza quindicin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famiglie potranno, pertanto, essere informate sull’andamento didattico-disciplinare dei propri figli fissando un appuntamento con ogni singolo docente attraverso il Registro Elettronico AXIOS a partire da lunedì 8 gennaio 2024 nel giorno/ora di ricevimento quindicinale disposto dal docente, nelle settimane di seguito elenc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910455" cy="161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bbra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tima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lunedì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lunedì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 lunedì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 lunedì 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 lunedì 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 lunedì 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 lunedì 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 lunedì 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venerdì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127.3pt;mso-wrap-distance-left:7.05pt;mso-wrap-distance-right:7.05pt;mso-wrap-distance-top:0pt;mso-wrap-distance-bottom:0pt;margin-top:10.3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275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bbra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ggio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tima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lunedì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venerdì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lunedì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venerdì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lunedì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venerdì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lunedì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enerdì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lunedì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enerdì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lunedì 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enerdì 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lunedì 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enerdì 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lunedì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enerdì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olloquio deve essere prenotato dai genitori sul Registro Elettronico AXIOS per il giorno e l’ora di ricevimento quindicinale disposto dal Docente, fino a 24h prima dell’incontr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situazioni particolari i Coordinatori o i singoli Docenti potranno concordare con le famiglie altri momenti di colloqu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arsala,  03-01- 2024                                                                                 </w:t>
      </w:r>
      <w:r>
        <w:rPr/>
        <w:t xml:space="preserve">               La Dirigente Scolastic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rof.ssa Anna Maria Angileri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i sensi dell’art. 3 comma 2 del D. L. 39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en-US" w:bidi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3:00Z</dcterms:created>
  <dc:creator>Francesca Genna</dc:creator>
  <dc:description/>
  <dc:language>en-US</dc:language>
  <cp:lastModifiedBy>Giuseppe Giacona</cp:lastModifiedBy>
  <dcterms:modified xsi:type="dcterms:W3CDTF">2024-01-04T10:03:00Z</dcterms:modified>
  <cp:revision>2</cp:revision>
  <dc:subject/>
  <dc:title/>
</cp:coreProperties>
</file>