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882" r="-204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Circolare N. 168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 xml:space="preserve">Ai docenti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eastAsia="en-US"/>
        </w:rPr>
        <w:t>e  p.c.   Al DSGA e al personale ATA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Al sito web d’istituto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Oggetto: Convocazione Collegio dei Docenti del 10 gennaio 2024</w:t>
      </w:r>
    </w:p>
    <w:p>
      <w:pPr>
        <w:pStyle w:val="Normal"/>
        <w:spacing w:lineRule="auto" w:line="240" w:before="0" w:after="0"/>
        <w:ind w:left="360" w:righ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Con la presente si comunica che il Collegio dei Docenti  è convocato nella giornata di mercoledì 10 gennaio 2024 alle ore 15,30,  presso l’Aula Magna di Via Falcone n.20,  per discutere e deliberare sul seguente O.d.G.: </w:t>
      </w:r>
    </w:p>
    <w:p>
      <w:pPr>
        <w:pStyle w:val="Normal"/>
        <w:spacing w:lineRule="auto" w:line="240" w:before="0" w:after="0"/>
        <w:ind w:left="36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Lettura e approvazione verbale seduta preced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pzione nuovo indirizzo di studio: Liceo del Made in Italy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desione al “Progetto didattico sperimentale Studente-atleta di alto livello”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ggiornamento PTOF a.s. 2023/24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Stato di avanzamento progetti: Next generation classroom PNRR e Labs professionalizzanti del futuro PNRR;  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>
          <w:sz w:val="26"/>
          <w:szCs w:val="26"/>
        </w:rPr>
        <w:t>Approvazione progetto Poli per diffusione dell’innovazione didattica e digitale- “Agenda Futura 2024” -Didattica digitale integrata e formazione sulla transizione digitale del personale scolastico - Codice Avviso: M4C1I2.1-2023-1262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ormazione del personale scolastico per la transizione digitale nelle scuole statali (D.M. 66/2023) -Codice Avviso:M4C1I2.1-2023-1222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ompetenze STEM e multilinguistiche nelle scuole statali (D.M. 65/2023) -Codice Avviso: M4C1I3.1-2023-1143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ianificazione mobilità Erasmus plus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omunicazioni del Dirigente scolastica.</w:t>
      </w:r>
    </w:p>
    <w:p>
      <w:pPr>
        <w:pStyle w:val="Paragrafoelenco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spacing w:lineRule="auto" w:line="240" w:before="0" w:after="0"/>
        <w:rPr/>
      </w:pPr>
      <w:r>
        <w:rPr>
          <w:sz w:val="26"/>
          <w:szCs w:val="26"/>
        </w:rPr>
        <w:t>Si ricorda che, eventuali assenze alle riunioni del Collegio Docenti andranno regolarmente giustificate con malattia o permessi personali/familiari.</w:t>
      </w:r>
    </w:p>
    <w:p>
      <w:pPr>
        <w:pStyle w:val="Paragrafoelenco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jc w:val="both"/>
        <w:rPr/>
      </w:pPr>
      <w:r>
        <w:rPr>
          <w:sz w:val="26"/>
          <w:szCs w:val="26"/>
        </w:rPr>
        <w:t>Marsala, 03-01-2024</w:t>
      </w:r>
      <w:r>
        <w:rPr/>
        <w:t xml:space="preserve"> </w:t>
      </w:r>
    </w:p>
    <w:p>
      <w:pPr>
        <w:pStyle w:val="Paragrafoelenco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rof.ssa Anna Maria Angiler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Firma autografa sostituita a mezzo stampa</w:t>
      </w:r>
    </w:p>
    <w:p>
      <w:pPr>
        <w:pStyle w:val="Normal"/>
        <w:spacing w:before="0" w:after="160"/>
        <w:jc w:val="right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ai sensi dell’art. 3 comma 2 del D. Lgs.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omic Sans MS" w:hAnsi="Comic Sans MS" w:eastAsia="Times New Roman" w:cs="Comic Sans MS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udio Grassellino</dc:creator>
  <dc:description/>
  <dc:language>en-US</dc:language>
  <cp:lastModifiedBy/>
  <dcterms:modified xsi:type="dcterms:W3CDTF">2024-01-03T15:04:44Z</dcterms:modified>
  <cp:revision>17</cp:revision>
  <dc:subject/>
  <dc:title/>
</cp:coreProperties>
</file>