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542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28" r="-7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MINISTERO DELL’ISTRUZIONE DELL’UNIVERSITA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ISTITUTO STATALE  “PASCASINO”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 n. 5 - Marsala - Tel.0923/1928988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rc. N. 209                                                                       del 29/01/2024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Agli student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Ai genitor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Al sito w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Borsa di studio -Circolare n.01 del 19-01-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i comunica che l’Assessorato Regione Sicilia Dipartimento Pubblica Istruzione ha informato con circolare n.01 del 19/01/2024 che anche per l’anno scolastico 2023/24 il Ministero dell’istruzione e del Merito  ha attivato le procedure per l’erogazione delle Borse di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Benefici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eneficiari dell’intervento sono esclusivamente gli studenti  delle scuole secondarie di secondo grado, statali e paritarie, il cui nucleo familiare ha un indicatore della situazione economica equivalente (ISEE</w:t>
      </w:r>
      <w:r>
        <w:rPr>
          <w:rFonts w:eastAsia="Calibri"/>
          <w:b/>
          <w:sz w:val="28"/>
          <w:szCs w:val="28"/>
        </w:rPr>
        <w:t>), pari o inferiore a € 8.000,00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ocumen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domanda di partecipazione, formulata utilizzando lo schema di domanda allegato, dovrà essere corredata dai seguenti document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8"/>
          <w:szCs w:val="28"/>
        </w:rPr>
        <w:t>Fotocopia del documento di riconoscimento e del Codice Fiscale del soggetto richiedente, in corso di validità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tocopia del documento do riconoscimento e Codice Fiscale della studentessa o dello studente, in corso di validità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tocopia dell’attestazione dell’Indicatore della Situazione Economica Equivalente (I.S.E.E.) in corso di validità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esentazione istanze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Tutta la documentazione, debitamente compilata e firmata, deve pervenire a scuola, presso gli uffici della Segreteria alunni,  </w:t>
      </w:r>
      <w:r>
        <w:rPr>
          <w:rFonts w:eastAsia="Calibri"/>
          <w:b/>
          <w:bCs/>
          <w:sz w:val="28"/>
          <w:szCs w:val="28"/>
        </w:rPr>
        <w:t>entro e non oltre il 23 febbraio 2024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La</w:t>
      </w:r>
      <w:r>
        <w:rPr>
          <w:rFonts w:eastAsia="Calibri"/>
          <w:sz w:val="28"/>
          <w:szCs w:val="28"/>
        </w:rPr>
        <w:t xml:space="preserve">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Prof.ssa Anna Maria Angile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Firma autografa sostituita a mezzo stampa ai sensi dell’art. 3 comma 2 del D. L. 39/93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b/>
        <w:szCs w:val="16"/>
        <w:rFonts w:ascii="Comic Sans MS" w:hAnsi="Comic Sans MS" w:eastAsia="Calibri" w:cs="Comic Sans MS"/>
        <w:color w:val="595959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Comic Sans MS" w:hAnsi="Comic Sans MS" w:eastAsia="Calibri" w:cs="Comic Sans MS"/>
      <w:b/>
      <w:color w:val="595959"/>
      <w:sz w:val="12"/>
      <w:szCs w:val="16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5:00Z</dcterms:created>
  <dc:creator>User 7</dc:creator>
  <dc:description/>
  <dc:language>en-US</dc:language>
  <cp:lastModifiedBy>Amministratore</cp:lastModifiedBy>
  <cp:lastPrinted>2021-04-13T10:37:00Z</cp:lastPrinted>
  <dcterms:modified xsi:type="dcterms:W3CDTF">2024-01-29T11:45:00Z</dcterms:modified>
  <cp:revision>2</cp:revision>
  <dc:subject/>
  <dc:title>Circolare</dc:title>
</cp:coreProperties>
</file>