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8001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USCITE DIDAT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..genitore dell’alunno/a……………………………...………frequentante la classe ……sezione………..presso cod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proprio/a a partecipare a tutte le uscite didattiche organizzate da codesto Istituto per l’anno scolastico …………..</w:t>
      </w:r>
    </w:p>
    <w:p>
      <w:pPr>
        <w:pStyle w:val="Normal"/>
        <w:jc w:val="both"/>
        <w:rPr/>
      </w:pPr>
      <w:r>
        <w:rPr/>
        <w:t>Il/la sottoscritta, a conoscenza delle disposizioni contenute nel Regolamento d’Istituto (art.3.n.5) e delle norme vigenti relative alla responsabilità circa le uscite didattich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ON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stituto da ogni responsabilità civile per eventuali infortuni e/o danni dovuti alla mancata osservanza delle indicazioni contenute ne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LE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stituto da ogni responsabilità per danni cagionati dall’alunno dovuti a negligenza, imprudenza, inosservanza delle regole di condotta;</w:t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, ai sensi della normativa vigente, l’assicurazione scolastica copre esclusivamente gli infortuni e la responsabilità civile derivante da fatti fortuiti e accidentali che possono verificarsi durante lo svolgimento delle attività espressamente deliberate e autorizzate dalla scuola, esclusione di eventuali danni conseguenti ad atti di vandalismo e d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so del mezzo proprio e/o di trasporto pubblico, qualora se ne presenti la nec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ala,                                                                                                      Con osserv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7:00Z</dcterms:created>
  <dc:creator>User 15</dc:creator>
  <dc:description/>
  <cp:keywords/>
  <dc:language>en-US</dc:language>
  <cp:lastModifiedBy>User 15</cp:lastModifiedBy>
  <dcterms:modified xsi:type="dcterms:W3CDTF">2018-11-14T11:31:00Z</dcterms:modified>
  <cp:revision>1</cp:revision>
  <dc:subject/>
  <dc:title> </dc:title>
</cp:coreProperties>
</file>