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52110" cy="932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64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NOMINAZIONE PROGETTO EXTRACURRICULA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codice, denominazione, tipologia del progetto)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>
          <w:trHeight w:val="25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del progetto 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7"/>
        <w:gridCol w:w="2197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abile del progetto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</w:t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7"/>
        <w:gridCol w:w="2197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po di lavoro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</w:t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</w:t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</w:t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tà del progetto 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pecificare gli obiettivi che il progetto intende raggiungere, specificando ove possibile gli indici e il loro valore obiettivo) 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estinatari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llievi dell’Istituto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60"/>
              <w:gridCol w:w="1790"/>
              <w:gridCol w:w="1976"/>
              <w:gridCol w:w="1976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tà degli allievi destinatari dell’azione formativ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ngua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es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o allievi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zioni interessate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0_2197928032"/>
                  <w:bookmarkStart w:id="1" w:name="__Fieldmark__0_2197928032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13-14</w:t>
                  </w:r>
                </w:p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Controllo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1_2197928032"/>
                  <w:bookmarkStart w:id="3" w:name="__Fieldmark__1_2197928032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14.15</w:t>
                  </w:r>
                </w:p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4" w:name="__Fieldmark__2_2197928032"/>
                  <w:bookmarkStart w:id="5" w:name="__Fieldmark__2_2197928032"/>
                  <w:bookmarkEnd w:id="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15-16</w:t>
                  </w:r>
                </w:p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6" w:name="__Fieldmark__3_2197928032"/>
                  <w:bookmarkStart w:id="7" w:name="__Fieldmark__3_2197928032"/>
                  <w:bookmarkEnd w:id="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16-17</w:t>
                  </w:r>
                </w:p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Controllo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8" w:name="__Fieldmark__4_2197928032"/>
                  <w:bookmarkStart w:id="9" w:name="__Fieldmark__4_2197928032"/>
                  <w:bookmarkEnd w:id="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17-18</w:t>
                  </w:r>
                </w:p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Controllo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0" w:name="__Fieldmark__5_2197928032"/>
                  <w:bookmarkStart w:id="11" w:name="__Fieldmark__5_2197928032"/>
                  <w:bookmarkEnd w:id="1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18-19</w:t>
                  </w:r>
                </w:p>
                <w:p>
                  <w:pPr>
                    <w:pStyle w:val="Header"/>
                    <w:spacing w:before="60" w:after="6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2197928032"/>
                  <w:bookmarkStart w:id="13" w:name="__Fieldmark__6_2197928032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lt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ontrollo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4" w:name="__Fieldmark__7_2197928032"/>
                  <w:bookmarkStart w:id="15" w:name="__Fieldmark__7_2197928032"/>
                  <w:bookmarkEnd w:id="1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Italiana</w:t>
                  </w:r>
                </w:p>
                <w:p>
                  <w:pPr>
                    <w:pStyle w:val="TextBody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ontrollo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6" w:name="__Fieldmark__8_2197928032"/>
                  <w:bookmarkStart w:id="17" w:name="__Fieldmark__8_2197928032"/>
                  <w:bookmarkEnd w:id="1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straniera EU</w:t>
                  </w:r>
                </w:p>
                <w:p>
                  <w:pPr>
                    <w:pStyle w:val="TextBody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ontrollo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8" w:name="__Fieldmark__9_2197928032"/>
                  <w:bookmarkStart w:id="19" w:name="__Fieldmark__9_2197928032"/>
                  <w:bookmarkEnd w:id="1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straniera extra EU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ontrollo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0" w:name="__Fieldmark__10_2197928032"/>
                  <w:bookmarkStart w:id="21" w:name="__Fieldmark__10_2197928032"/>
                  <w:bookmarkEnd w:id="2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Italia</w:t>
                  </w:r>
                </w:p>
                <w:p>
                  <w:pPr>
                    <w:pStyle w:val="TextBody"/>
                    <w:spacing w:lineRule="auto" w:line="480"/>
                    <w:jc w:val="left"/>
                    <w:rPr/>
                  </w:pPr>
                  <w:r>
                    <w:fldChar w:fldCharType="begin">
                      <w:ffData>
                        <w:name w:val="Controllo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2" w:name="__Fieldmark__11_2197928032"/>
                  <w:bookmarkStart w:id="23" w:name="__Fieldmark__11_2197928032"/>
                  <w:bookmarkEnd w:id="2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Eu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2197928032"/>
                  <w:bookmarkStart w:id="25" w:name="__Fieldmark__12_2197928032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xtra EU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.               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schi           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emmine        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vers. Abili    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16"/>
            </w:tblGrid>
            <w:tr>
              <w:trPr>
                <w:trHeight w:val="419" w:hRule="atLeast"/>
              </w:trPr>
              <w:tc>
                <w:tcPr>
                  <w:tcW w:w="9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tenti esterni alla struttura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8"/>
        <w:gridCol w:w="3682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ologie, tecnologie educative, strumenti di verifica da utilizzare nel progetto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e educativ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ie educativ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fica e strumenti di verifica</w:t>
            </w:r>
          </w:p>
        </w:tc>
      </w:tr>
      <w:tr>
        <w:trPr>
          <w:trHeight w:val="2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197928032"/>
            <w:bookmarkStart w:id="27" w:name="__Fieldmark__13_219792803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197928032"/>
            <w:bookmarkStart w:id="29" w:name="__Fieldmark__14_219792803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voro di grup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197928032"/>
            <w:bookmarkStart w:id="31" w:name="__Fieldmark__15_219792803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io dei ca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197928032"/>
            <w:bookmarkStart w:id="33" w:name="__Fieldmark__16_219792803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siness g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197928032"/>
            <w:bookmarkStart w:id="35" w:name="__Fieldmark__17_219792803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cerca d'au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197928032"/>
            <w:bookmarkStart w:id="37" w:name="__Fieldmark__18_219792803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le-play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197928032"/>
            <w:bookmarkStart w:id="39" w:name="__Fieldmark__19_219792803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ulaz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197928032"/>
            <w:bookmarkStart w:id="41" w:name="__Fieldmark__20_219792803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ercitazioni individuali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197928032"/>
            <w:bookmarkStart w:id="43" w:name="__Fieldmark__21_219792803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____________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197928032"/>
            <w:bookmarkStart w:id="45" w:name="__Fieldmark__22_219792803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197928032"/>
            <w:bookmarkStart w:id="47" w:name="__Fieldmark__23_219792803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D-Rom interatt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197928032"/>
            <w:bookmarkStart w:id="49" w:name="__Fieldmark__24_219792803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c. audiovisiv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197928032"/>
            <w:bookmarkStart w:id="51" w:name="__Fieldmark__25_219792803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legamento Intern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197928032"/>
            <w:bookmarkStart w:id="53" w:name="__Fieldmark__26_219792803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vagna lumino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197928032"/>
            <w:bookmarkStart w:id="55" w:name="__Fieldmark__27_219792803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sidi cartac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197928032"/>
            <w:bookmarkStart w:id="57" w:name="__Fieldmark__28_219792803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______________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z.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197928032"/>
            <w:bookmarkStart w:id="59" w:name="__Fieldmark__29_219792803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 itinere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197928032"/>
            <w:bookmarkStart w:id="61" w:name="__Fieldmark__30_219792803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.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197928032"/>
            <w:bookmarkStart w:id="63" w:name="__Fieldmark__31_219792803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8423" w:leader="none"/>
              </w:tabs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197928032"/>
            <w:bookmarkStart w:id="65" w:name="__Fieldmark__32_219792803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de strutturat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8423" w:leader="none"/>
              </w:tabs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197928032"/>
            <w:bookmarkStart w:id="67" w:name="__Fieldmark__33_219792803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loquio individuale</w:t>
              <w:tab/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8423" w:leader="none"/>
              </w:tabs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197928032"/>
            <w:bookmarkStart w:id="69" w:name="__Fieldmark__34_219792803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voro di gruppo</w:t>
              <w:tab/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8423" w:leader="none"/>
              </w:tabs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197928032"/>
            <w:bookmarkStart w:id="71" w:name="__Fieldmark__35_219792803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estionari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197928032"/>
            <w:bookmarkStart w:id="73" w:name="__Fieldmark__36_219792803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i con altri attori sociali ed economici che intervengono nel prog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pecificare gli enti e le istituzioni esterne ) 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127635</wp:posOffset>
                      </wp:positionV>
                      <wp:extent cx="6057900" cy="607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75"/>
                                    <w:gridCol w:w="576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nomin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ipologia di accor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4" w:name="__Fieldmark__37_2197928032"/>
                                        <w:bookmarkStart w:id="75" w:name="__Fieldmark__37_2197928032"/>
                                        <w:bookmarkEnd w:id="75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Convenzione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6" w:name="__Fieldmark__38_2197928032"/>
                                        <w:bookmarkStart w:id="77" w:name="__Fieldmark__38_2197928032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Lettera di intenti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8" w:name="__Fieldmark__39_2197928032"/>
                                        <w:bookmarkStart w:id="79" w:name="__Fieldmark__39_2197928032"/>
                                        <w:bookmarkEnd w:id="79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Altro 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0" w:name="__Fieldmark__40_2197928032"/>
                                        <w:bookmarkStart w:id="81" w:name="__Fieldmark__40_2197928032"/>
                                        <w:bookmarkEnd w:id="81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Convenzione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2" w:name="__Fieldmark__41_2197928032"/>
                                        <w:bookmarkStart w:id="83" w:name="__Fieldmark__41_2197928032"/>
                                        <w:bookmarkEnd w:id="83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Lettera di intenti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4" w:name="__Fieldmark__42_2197928032"/>
                                        <w:bookmarkStart w:id="85" w:name="__Fieldmark__42_2197928032"/>
                                        <w:bookmarkEnd w:id="85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Altro 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6" w:name="__Fieldmark__43_2197928032"/>
                                        <w:bookmarkStart w:id="87" w:name="__Fieldmark__43_2197928032"/>
                                        <w:bookmarkEnd w:id="87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Convenzione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8" w:name="__Fieldmark__44_2197928032"/>
                                        <w:bookmarkStart w:id="89" w:name="__Fieldmark__44_2197928032"/>
                                        <w:bookmarkEnd w:id="89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Lettera di intenti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90" w:name="__Fieldmark__45_2197928032"/>
                                        <w:bookmarkStart w:id="91" w:name="__Fieldmark__45_2197928032"/>
                                        <w:bookmarkEnd w:id="91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Altro 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47.85pt;mso-wrap-distance-left:7.05pt;mso-wrap-distance-right:7.05pt;mso-wrap-distance-top:0pt;mso-wrap-distance-bottom:0pt;margin-top:10.05pt;mso-position-vertical-relative:page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5"/>
                              <w:gridCol w:w="57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pologia di ac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37_2197928032"/>
                                  <w:bookmarkStart w:id="93" w:name="__Fieldmark__37_2197928032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onvenzione   </w:t>
                                  </w:r>
                                  <w:r>
                                    <w:fldChar w:fldCharType="begin">
                                      <w:ffData>
                                        <w:name w:val="Controllo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38_2197928032"/>
                                  <w:bookmarkStart w:id="95" w:name="__Fieldmark__38_2197928032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ettera di intenti   </w:t>
                                  </w:r>
                                  <w:r>
                                    <w:fldChar w:fldCharType="begin">
                                      <w:ffData>
                                        <w:name w:val="Controllo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39_2197928032"/>
                                  <w:bookmarkStart w:id="97" w:name="__Fieldmark__39_2197928032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tro 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40_2197928032"/>
                                  <w:bookmarkStart w:id="99" w:name="__Fieldmark__40_2197928032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onvenzione   </w:t>
                                  </w:r>
                                  <w:r>
                                    <w:fldChar w:fldCharType="begin">
                                      <w:ffData>
                                        <w:name w:val="Controllo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41_2197928032"/>
                                  <w:bookmarkStart w:id="101" w:name="__Fieldmark__41_2197928032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ettera di intenti   </w:t>
                                  </w:r>
                                  <w:r>
                                    <w:fldChar w:fldCharType="begin">
                                      <w:ffData>
                                        <w:name w:val="Controllo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42_2197928032"/>
                                  <w:bookmarkStart w:id="103" w:name="__Fieldmark__42_2197928032"/>
                                  <w:bookmarkEnd w:id="10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tro 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43_2197928032"/>
                                  <w:bookmarkStart w:id="105" w:name="__Fieldmark__43_2197928032"/>
                                  <w:bookmarkEnd w:id="10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onvenzione   </w:t>
                                  </w:r>
                                  <w:r>
                                    <w:fldChar w:fldCharType="begin">
                                      <w:ffData>
                                        <w:name w:val="Controllo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44_2197928032"/>
                                  <w:bookmarkStart w:id="107" w:name="__Fieldmark__44_2197928032"/>
                                  <w:bookmarkEnd w:id="10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ettera di intenti   </w:t>
                                  </w:r>
                                  <w:r>
                                    <w:fldChar w:fldCharType="begin">
                                      <w:ffData>
                                        <w:name w:val="Controllo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45_2197928032"/>
                                  <w:bookmarkStart w:id="109" w:name="__Fieldmark__45_2197928032"/>
                                  <w:bookmarkEnd w:id="10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tro 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ificazione temp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iagramma di Gantt – inserire una “X” nel periodo dedicato allo svolgimento della fase operativa) 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146685</wp:posOffset>
                      </wp:positionV>
                      <wp:extent cx="5706110" cy="1377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0"/>
                                    <w:gridCol w:w="3678"/>
                                    <w:gridCol w:w="425"/>
                                    <w:gridCol w:w="398"/>
                                    <w:gridCol w:w="443"/>
                                    <w:gridCol w:w="416"/>
                                    <w:gridCol w:w="452"/>
                                    <w:gridCol w:w="398"/>
                                    <w:gridCol w:w="416"/>
                                    <w:gridCol w:w="416"/>
                                    <w:gridCol w:w="434"/>
                                    <w:gridCol w:w="372"/>
                                    <w:gridCol w:w="416"/>
                                    <w:gridCol w:w="3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ase operativa dell’azione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nalisi dei bisog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get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og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108.5pt;mso-wrap-distance-left:7.05pt;mso-wrap-distance-right:7.05pt;mso-wrap-distance-top:0pt;mso-wrap-distance-bottom:0pt;margin-top:11.55pt;mso-position-vertical-relative:page;margin-left: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3678"/>
                              <w:gridCol w:w="425"/>
                              <w:gridCol w:w="398"/>
                              <w:gridCol w:w="443"/>
                              <w:gridCol w:w="416"/>
                              <w:gridCol w:w="452"/>
                              <w:gridCol w:w="398"/>
                              <w:gridCol w:w="416"/>
                              <w:gridCol w:w="416"/>
                              <w:gridCol w:w="434"/>
                              <w:gridCol w:w="372"/>
                              <w:gridCol w:w="416"/>
                              <w:gridCol w:w="3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se operativa dell’azione formati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u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t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alisi dei bisog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gettazi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ogazi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Modalità di valutazione del progett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SULTATI ATT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ndicare gli standard di efficacia e di efficienza - raggiungimento obiettivi / sfruttamento risorse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ndicare i profili di riferimento dei docenti interni, degli esperti e tutor esterni, dei non docenti che si prevede di utilizzare indicandone la responsabilità)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9"/>
              <w:gridCol w:w="1242"/>
            </w:tblGrid>
            <w:tr>
              <w:trPr/>
              <w:tc>
                <w:tcPr>
                  <w:tcW w:w="9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i interni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 Nome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ilo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abilit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rti esterni &amp; Tutor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 Nome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ilo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abilit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9"/>
              <w:gridCol w:w="1242"/>
            </w:tblGrid>
            <w:tr>
              <w:trPr/>
              <w:tc>
                <w:tcPr>
                  <w:tcW w:w="9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e ATA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 Nome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ilo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abilit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i e servi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le risorse logistiche ed organizzative che si prevede di utilizzare, gli acquisti da effettuare e i servizi da richiedere all’esterno per la realizzazione del progetto. Separare gli acquisti da effettuare per anno finanziario</w:t>
            </w:r>
          </w:p>
        </w:tc>
      </w:tr>
      <w:tr>
        <w:trPr>
          <w:trHeight w:val="7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66"/>
      </w:tblGrid>
      <w:tr>
        <w:trPr/>
        <w:tc>
          <w:tcPr>
            <w:tcW w:w="9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ESAME DELLA PROGETTA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indicare la data in cui è stato effettuato il riesame della progettazione e la relativa attività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Il responsabile del progetto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5035" cy="80010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120"/>
      <w:jc w:val="center"/>
      <w:outlineLvl w:val="4"/>
    </w:pPr>
    <w:rPr>
      <w:rFonts w:ascii="Tahoma" w:hAnsi="Tahoma" w:cs="Tahoma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00:00Z</dcterms:created>
  <dc:creator>Tieffe</dc:creator>
  <dc:description/>
  <cp:keywords/>
  <dc:language>en-US</dc:language>
  <cp:lastModifiedBy>giuseppa pantaleo</cp:lastModifiedBy>
  <cp:lastPrinted>2012-11-26T22:53:00Z</cp:lastPrinted>
  <dcterms:modified xsi:type="dcterms:W3CDTF">2018-10-09T20:00:00Z</dcterms:modified>
  <cp:revision>2</cp:revision>
  <dc:subject/>
  <dc:title>PARTE A</dc:title>
</cp:coreProperties>
</file>